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dme File for Intergroup Encounte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e:  </w:t>
      </w:r>
      <w:r>
        <w:rPr>
          <w:rFonts w:cs="Times New Roman" w:ascii="Times New Roman" w:hAnsi="Times New Roman"/>
          <w:sz w:val="22"/>
          <w:szCs w:val="22"/>
        </w:rPr>
        <w:t>2 November 200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mmary:</w:t>
      </w:r>
      <w:r>
        <w:rPr>
          <w:rFonts w:cs="Times New Roman" w:ascii="Times New Roman" w:hAnsi="Times New Roman"/>
          <w:sz w:val="22"/>
          <w:szCs w:val="22"/>
        </w:rPr>
        <w:t xml:space="preserve">  The Intergroup Encounters dataset records data documenting field observations of group-level interactions.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try Not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ly group level data involving two or more groups entered (i.e. excluded data on single groups and data on individual or males, unless identified as subgroup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ime range was given, entered the start ti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cked for notes in Other Groups section and Demog No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try Tip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ollowing” typically considered an agonistic interaction with the dominant group being the pursuer, unless additional notes indicate otherwi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ple “approaches” are not considered agonistic interactions (unless additional notes make agonism clea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field notes indicate that interaction was clearly agonistic but winner is not certain, mark “Y” for Decided Agonistic Interaction but “Uncertain” for both dominant and subordinant group i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that in multi-party group interactions, some dyads may have interacted agonistically while others did no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is not considered an agonistic group-level interaction if only a single male’s behavior was noted as being aggressive (or submissive), although the record may likely be an indication that groups were close to one other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Group proximity </w:t>
      </w:r>
      <w:r>
        <w:rPr>
          <w:rFonts w:cs="Times New Roman" w:ascii="Times New Roman" w:hAnsi="Times New Roman"/>
          <w:i/>
          <w:sz w:val="22"/>
          <w:szCs w:val="22"/>
        </w:rPr>
        <w:t xml:space="preserve">not </w:t>
      </w:r>
      <w:r>
        <w:rPr>
          <w:rFonts w:cs="Times New Roman" w:ascii="Times New Roman" w:hAnsi="Times New Roman"/>
          <w:sz w:val="22"/>
          <w:szCs w:val="22"/>
        </w:rPr>
        <w:t>assumed when reference is to an adult male (since the adult could have been dispersed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up proximity is assumed when reference is to pre-dispersal ma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ctions involving non-study groups may contain counts of groups size; include this data in the “Notes” field as well as qualifying notes of census condi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Rarely, a single intergroup encounter note will include a dominance reversal (loss of one group followed quickly by the win of that group) – in these cases, the “winner” is considered the last group to be domin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if observer’s presence seems to have influenced the inter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ntry Conven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“full name” for group (e.g., Dotty’s group, Linda’s group, Hook’s group, Ositeti group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that group can be identified as “Unknown” if observers were not able to make a positive group i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snames for individu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he following full names and spellings for location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ya Hil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o Soito Hil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irabala Hill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ipi area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merishari Hil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r four digits for time (e.g., 08:45, 06:34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07:00Z</dcterms:created>
  <dc:creator>altmann lab</dc:creator>
  <dc:description/>
  <cp:keywords/>
  <dc:language>en-US</dc:language>
  <cp:lastModifiedBy>Niki Learn</cp:lastModifiedBy>
  <cp:lastPrinted>2006-07-03T13:44:00Z</cp:lastPrinted>
  <dcterms:modified xsi:type="dcterms:W3CDTF">2010-07-28T19:07:00Z</dcterms:modified>
  <cp:revision>2</cp:revision>
  <dc:subject/>
  <dc:title>Readme File for Fpsamps Feeding</dc:title>
</cp:coreProperties>
</file>